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88620</wp:posOffset>
                </wp:positionV>
                <wp:extent cx="23190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2 к приказу №  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т     03 .10.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9pt;mso-wrap-distance-right:0pt;mso-wrap-distance-top:0pt;mso-wrap-distance-bottom:0pt;margin-top:-30.6pt;mso-position-vertical-relative:page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приказу № 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от     03 .10.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итоговой аттестации по образовательным программам основного общего и среднего общего образования выпускников в муниципальном бюджетном  общеобразовательном учреждении - лицей №4 имени Героя Советского Союза Г. Б. Злотина 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23-2024 учебном году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2977"/>
        <w:gridCol w:w="2976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Мероприятия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курсах повышения квалификации учителей по общеобразовательным предметам, по подготовке обучающихся к ГИ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обучающихся к ГИА по русскому языку и литератур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Трудные вопросы теории и методики преподавания русского языка и литератур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Государственная итоговая аттестация по математики в 9 и 11 класса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Подготовка к государственной итоговой аттестации по информатике и ИК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обучающихся к ГИА по физик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Подготовка обучающихся к государственной итоговой аттестации по хим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ГИА по биологии: содержание и методика подготовки обучающихс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обучающихся к ГИА по географ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«Использование результатов оценочных процедур для повышения качества образования по географ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учащихся к ЕГЭ по истории и обществознанию»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Современный урок  иностранного язы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(в соответствии с планом –графиком БУ ОО ДПО «ИРО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заседаниях профессиональных объединений педагогов по обмену опытом, с привлечением специалистов БУ ОО ДПО «ИРО» и членов П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 лицея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кабрь 2023, апрель 20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я математик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заседаниях городских, школьных методических объединений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ланирование системы подготовки выпускников к Г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изучение и использование документов, определяющих содержание КИМ по учебным предме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полнение бланков ответов выпуск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нализ критериев оценивания работ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написание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3 – май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-предметник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вебинаре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,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проведении диагностики и мониторинга учебных достижений обучающихся на разных уровнях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,руководители УМО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проведения административных диагностических работ в форме ЕГ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атематика (профиль, б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тябрь 2023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апрел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ь математик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ь русского язык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декабрь 2023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- апрел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едмет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3 , март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rPr/>
            </w:pPr>
            <w:r>
              <w:rPr/>
              <w:t>учителя предметники лицея ,работающие в 11 класс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административных диагностических  работ в формате ОГЭ, ГВ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3 г.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руководитель УМО учителей математики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2023 г., </w:t>
            </w:r>
          </w:p>
          <w:p>
            <w:pPr>
              <w:pStyle w:val="Normal"/>
              <w:jc w:val="center"/>
              <w:rPr/>
            </w:pPr>
            <w:r>
              <w:rPr/>
              <w:t>март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руководитель УМО учителей русского языка и литературы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по выбо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УМО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ключая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,руководитель УМО учителей английского язык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профориента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воевременное ознакомление с актуальными нормативно-правовыми документами федерального и регионального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предварительного списка работников пунктов проведения экзаменов (далее – ППЭ) из числа педагогических работников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оевременное ознакомление с памятками о правилах проведения ЕГЭ в 2024 году выпускников, о порядке проведения ГИА родителей (законных представителей) участников ЕГЭ,ОГЭ и ГВ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</w:rPr>
              <w:t>Участие в обучении лиц, привлекаемых к проведению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правление на обучение лиц, привлекаемых к подготовке и прове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участия в обучении по вопросам подготовки и проведения ГИА ,в том числе дистанцион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рт – май 20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3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организации и проведению ГИА-11, ГИА-9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торов в аудитории, организаторов вне аудитори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- технически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– май 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ндидатов в члены П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ИА-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 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рт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проведению и оцениванию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,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проведению и оцениванию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апробации и тренировочных мероприятиях. Отработка работниками ППЭ технологий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тработка работниками ППЭ процедуры проведения ЕГЭ, ОГЭ, ГВЭ в ППЭ при проведении апробаций и трениров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 май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lang w:eastAsia="en-US"/>
              </w:rPr>
              <w:t>.Научно-методическое сопровождение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знакомление учителей-предметников с методическими рекомендациями по подготовке обучающихся к ГИА-2024 по все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астие в вебинарах по учебным предме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но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 лицея ,работающие в 9,11 класс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консультировании учителей по вопросам проектирования системы подготовки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 лицея ,работающие в 9,11 классах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b/>
                <w:i/>
              </w:rPr>
              <w:t xml:space="preserve">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</w:t>
            </w:r>
            <w:r>
              <w:rPr>
                <w:bCs/>
              </w:rPr>
              <w:t>ГИА в 2023 году из числа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>
                <w:bCs/>
              </w:rPr>
              <w:t>выпускников ОУ текущего года, в том числе с ограниченными возможностями здоровья (далее – ОВЗ)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итоговом собеседовании по русскому языку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ГИА-11, ЕГЭ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и основной периоды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полнительный (сентябрьский) период ;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ГИА-9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и основной периоды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полнительный (сентябрьский)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данных в государственную информационную систему «Государственной итоговой аттестации и приема» и передача сведений в О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ОУ об обучающихся, относящихся к категории лиц </w:t>
              <w:br/>
              <w:t>с ОВЗ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 ноября 2023,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подтверждающих статус участников ГИА-11 с ОВЗ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здание материально-технических условий в ППЭ для участников ГИА с ОВЗ, 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технической оснащенности ПП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рке готовности систем видеонаблюдения в ПП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, чем за две недели до начала проведения основного периода ГИ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5.5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рке наличия и работоспособности металлодетект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5.5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 ППЭ для проведения ЕГЭ по иностранным языкам с включенным разделом «Говорение»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но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5.5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 ППЭ для проведения КЕГЭ по информатике и ИКТ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но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5.5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Орловским филиалом ПАО «Ростелеком» по вопросам организации видеонаблюдения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- предварительный анализ количества ППЭ и аудиторий, задействованных при проведении ЕГЭ в 2022 году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запись и видеотрансляция ЕГ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гиональных и федеральных тренировочных мероприятий по технологии доставки ЭМ по сети «Интернет» их печати и сканирования в аудиториях ППЭ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/>
              <w:t>по графику ФЦ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ИА-11 согласно расписанию, утвержденному Министерством просвещения РФ и Рособрнадзором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сновно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дополнительный (сентябрьский)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ль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знакомления участников ГИА с результатами итогового сочинения, итогового собеседования по русскому языку, ГИ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</w:t>
            </w:r>
            <w:r>
              <w:rPr>
                <w:rFonts w:eastAsia="Calibri"/>
                <w:b/>
                <w:i/>
                <w:lang w:val="en-US" w:eastAsia="en-US"/>
              </w:rPr>
              <w:t>I</w:t>
            </w:r>
            <w:r>
              <w:rPr>
                <w:b/>
                <w:i/>
              </w:rPr>
              <w:t>.Обеспечение соблюдения режима информационной безопасности при доставке, хранении, и использовании экзаменационных материалов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лиц ответственных за хранение, учет и уничтожение материалов итогового сочинения, итогового собеседования по русскому языку,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  <w:r>
              <w:rPr>
                <w:rFonts w:eastAsia="Calibri"/>
                <w:b/>
                <w:i/>
                <w:lang w:val="en-US" w:eastAsia="en-US"/>
              </w:rPr>
              <w:t>II</w:t>
            </w:r>
            <w:r>
              <w:rPr>
                <w:b/>
                <w:i/>
              </w:rPr>
              <w:t>.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в лицее классных и родительских собраний по тематике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материалов о подготовке и проведении ГИА на официальном сайте лицея в сети «Интернет»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роки, установленные Порядком проведения ГИА-9, ГИА-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и местах регистрации на участие в итоговом сочинении (изложении),в итоговом собеседовании по русскому язы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и местах подачи заявлений на сдачу ГИ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проведения итогового сочинения (излож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итоговом собеседовании по русскому язы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, местах и порядке информирования о результатах итогового сочинения (излож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итоговом собеседовании по русскому языку, ГИ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выборе предметов для сдачи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 и местах подачи заявлений для участия в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психологической готовности к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дополнительных материалах , используемых участниками ГИА при сдаче экзаменов по каждому учебному предмете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 и порядке подачи и рассмотрения апелляций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, местах и порядке получения информации о результатах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 ответственности за нарушение Порядка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участия в акциях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российские а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День сдачи ЕГЭ родителя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100 баллов дл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>Методическое сопровождение оформления информационных стендов для родителей (законных представителей) и выпускников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казание психолого-педагогической поддержки участникам ГИА, их родителям (законным представите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оповещения участников ГИА о публикации утвержденных результатов итогового сочинения, итогового собеседования по русскому языку, ЕГЭ, ОГЭ,ГВЭ по каждо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та «горячей линии» по вопросам итогового сочинения, итогового собеседования,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3-август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</w:rPr>
              <w:t>Контроль за организацией и проведением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ГИА</w:t>
            </w:r>
          </w:p>
          <w:p>
            <w:pPr>
              <w:pStyle w:val="Normal"/>
              <w:jc w:val="both"/>
              <w:rPr/>
            </w:pPr>
            <w:r>
              <w:rPr/>
              <w:t>1) мониторинг работы сайта лицея по информационной работе о проведении ГИА;</w:t>
            </w:r>
          </w:p>
          <w:p>
            <w:pPr>
              <w:pStyle w:val="Normal"/>
              <w:jc w:val="both"/>
              <w:rPr/>
            </w:pPr>
            <w:r>
              <w:rPr/>
              <w:t>2) мониторинг наличия информационных стендов в лицее;</w:t>
            </w:r>
          </w:p>
          <w:p>
            <w:pPr>
              <w:pStyle w:val="Normal"/>
              <w:jc w:val="both"/>
              <w:rPr/>
            </w:pPr>
            <w:r>
              <w:rPr/>
              <w:t>3) мониторинг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работа школьной «горячей лин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одготовкой выпускников  ОУ к участию в ГИА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) мониторинг качества подготовки обучающихся по предметам, выбираемым учащимися для сдачи 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ещение администрацией лицея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мониторинг включения в планы работы деятельности школьных методических объединений вопросов подготовки к ГИА;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мониторинг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ривлечение Интернет-ресурсов для подготовки к ГИА в лиц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 течение 2023 – 2024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нтроль за подготовкой ППЭ к ГИА-11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1) проверка наличия необходимых документов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) мониторинг создания условий на ППЭ (видеонаблюдение, готовность аудиторного фонда, наличие металлодетекторов, подавителей сигналов мобильной свя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2023 – 2024 учебного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своевременным и качественным внесением ответственными лицами лицея сведений в РИС (проверка корректности внесенных данных, соответствие персональным данным участников ГИА, лиц, привлекаемых к проведению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III</w:t>
            </w:r>
            <w:r>
              <w:rPr>
                <w:rFonts w:eastAsia="Calibri"/>
                <w:b/>
                <w:i/>
                <w:lang w:eastAsia="en-US"/>
              </w:rPr>
              <w:t xml:space="preserve">. </w:t>
            </w:r>
            <w:r>
              <w:rPr>
                <w:b/>
              </w:rPr>
              <w:t>Анализ проведения государственной итоговой аттестации по образовательным программам среднего общего образования в 2024 году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результатов ЕГЭ и ГВЭ 2024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ыпускников, награжденных медалью «За особые успехи в 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суждение на педагогических августовских конференциях вопросов повышения качества образования с учетом результатов ГИА в 2024 год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обучающихся к пересдаче в дополнительный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занятости обучающихся, не получивших аттестат об обще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9:00Z</dcterms:created>
  <dc:creator>123</dc:creator>
  <dc:description/>
  <cp:keywords/>
  <dc:language>en-US</dc:language>
  <cp:lastModifiedBy>User</cp:lastModifiedBy>
  <cp:lastPrinted>2023-10-03T12:55:00Z</cp:lastPrinted>
  <dcterms:modified xsi:type="dcterms:W3CDTF">2023-10-03T09:55:00Z</dcterms:modified>
  <cp:revision>81</cp:revision>
  <dc:subject/>
  <dc:title/>
</cp:coreProperties>
</file>