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ПРОМЕЖУТОЧНОЙ АТТЕСТАЦИИ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11 КЛАСС ( семейное обучение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 соответствует учебнику Ш. А. Алимов, Ю.М. Колягин. Математика: алгебра и начала математического анализа,геометрия  «Просвещение», 2018 г и Л.С.Атанасян, В.Ф.Бутузов. Геометрия 10-11 кл, М., «Просвещение», 2018 г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 выполнение контрольной работы по математике дается 2 часа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Работа состоит из двух частей. Первая часть содержит 9 заданий. К каждому заданию 1-9 требуется дать краткий ответ. Задания 10,11 выполняются на отдельном листе  и  ученик записывает подробное, обоснованное реше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выполнение каждого задания ученик получает определенное число баллов: задания 1 – 9 оцениваются в 1 балл, 10 – 2 балла,  11– 3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еревода тестовых баллов в школьные отметк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бал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тметк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  <w:lang w:val="en-US"/>
        </w:rPr>
        <w:t xml:space="preserve">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  <w:t>lo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,5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йдите остаток от деления многочлена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 xml:space="preserve"> 13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+ 6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 xml:space="preserve">  - 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+ 4 </w:t>
      </w:r>
      <w:r>
        <w:rPr>
          <w:rFonts w:cs="Times New Roman" w:ascii="Times New Roman" w:hAnsi="Times New Roman"/>
        </w:rPr>
        <w:t xml:space="preserve">                                                                   на многочлен     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 xml:space="preserve">+5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+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На рисунке изображен график первообразной  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некоторой функци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определенной  на интервале   ( - 16; - 2).                                                                                                                                                                             Пользуясь рисунком, определите количество решений уравнения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 = 0 </w:t>
      </w:r>
      <w:r>
        <w:rPr>
          <w:rFonts w:cs="Times New Roman" w:ascii="Times New Roman" w:hAnsi="Times New Roman"/>
        </w:rPr>
        <w:t>на отрезке  [-15; -8]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0205" cy="1336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 Валя выбирает случайное трехзначное число. Найдите вероятность того, что оно делится на 51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5. Решите уравнени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= 0,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Высота конуса равна 30, а длина   образующей  -  34.   Найдите диаметр основания конуса.</w:t>
      </w:r>
    </w:p>
    <w:p>
      <w:pPr>
        <w:sectPr>
          <w:type w:val="nextPage"/>
          <w:pgSz w:w="11906" w:h="16838"/>
          <w:pgMar w:left="720" w:right="720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45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2780" cy="15595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7. Коэффициент полезного действия некоторого двигателя определяется формулой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lang w:val="en-US" w:eastAsia="en-US"/>
        </w:rPr>
        <w:t xml:space="preserve">.      При каком наименьшем значении температура нагревателя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( в градусах Кельвина)  КПД этого двигателя будет не меньше  80%,  если температура холодильника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= 200 К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8. Объем цилиндра равен  12см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 Чему равен объем конуса, который имеет такое же основание и такую же высоту, как и данный цилинд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Два автомобиля отправляются в 420 – километровый пробег.  Первый едет со скоростью на 10 км/ч  большей, чем второй, и прибывает к финишу на  1 час раньше  второго.  Найти  скорость автомобиля, пришедшего к финишу вторым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 Радиус основания конуса равен 8, а его высота равна 15. Плоскость сечения содержит вершину конуса и хорду основания, длина которой равна 14.</w:t>
      </w:r>
      <w:r>
        <w:rPr/>
        <w:t xml:space="preserve"> </w:t>
      </w:r>
      <w:r>
        <w:rPr>
          <w:rFonts w:cs="Times New Roman" w:ascii="Times New Roman" w:hAnsi="Times New Roman"/>
        </w:rPr>
        <w:t>Найдите расстояние от центра основания конуса до плоскости с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Решите систему неравенств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0415" cy="7226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4:00Z</dcterms:created>
  <dc:creator>Администратор</dc:creator>
  <dc:description/>
  <cp:keywords/>
  <dc:language>en-US</dc:language>
  <cp:lastModifiedBy>User</cp:lastModifiedBy>
  <dcterms:modified xsi:type="dcterms:W3CDTF">2025-02-24T13:58:00Z</dcterms:modified>
  <cp:revision>7</cp:revision>
  <dc:subject/>
  <dc:title/>
</cp:coreProperties>
</file>