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388620</wp:posOffset>
                </wp:positionV>
                <wp:extent cx="23190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2 к приказу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т 91   29.09.25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1.4pt;mso-wrap-distance-left:9pt;mso-wrap-distance-right:0pt;mso-wrap-distance-top:0pt;mso-wrap-distance-bottom:0pt;margin-top:-30.6pt;mso-position-vertical-relative:page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к приказу 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от 91   29.09.25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жная к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государственной итоговой аттестации по образовательным программам основного общего и среднего общего образования выпускников в муниципальном бюджетном  общеобразовательном учреждении - лицей №4 имени Героя Советского Союза Г. Б. Злотина  г. Ор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25-2026 учебном году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2977"/>
        <w:gridCol w:w="2976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Мероприятия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учителей-предметников лицея в курсах повышения квалификации учителей по общеобразовательным предметам, по подготовке обучающихся к ГИ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истема подготовки обучающихся к ГИА по русскому языку и литератур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Методика подготовки обучающихся к государственной итоговой аттестации (ОГЭ, ЕГЭ) по математик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Подготовка обучающихся к государственной итоговой аттестации в формате ЕГЭ по информатике 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Реализация требований ФГОС ООО и ФГОС СОО в работе учителя по физик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Технология подготовки к ГИА в формате ОГЭ и ЕГЭ по предмету «Хим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Технология подготовки обучающихся к ГИА по биолог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истема подготовки обучающихся к ГИА по географ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истема подготовки учащихся к ГИА по истории и обществознанию»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«Реализация требований ФГОС ООО и ФГОС СОО в работе учителя  иностранных язык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(в соответствии с планом –графиком БУ ОО ДПО «ИРО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обучающихся в региональных репетиционных экзаменов в форматах ОГЭ, ЕГЭ, ГВЭ по математике и анализ результат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ябрь 2025, апрель 2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учителя математик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ие в проведении диагностики и мониторинга учебных достижений обучающихся на разных уровнях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,руководители УМО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нализ проведения административных диагностических работ в форме ЕГ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атематика (профиль, б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2025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апрель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учитель математик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Итоговое сочинение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 учитель русского язык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5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- апрель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едметы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2025 , март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rPr/>
            </w:pPr>
            <w:r>
              <w:rPr/>
              <w:t>учителя предметники лицея ,работающие в 11 классах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административных диагностических  работ в формате ОГЭ, ГВ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,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 202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руководитель УМО учителей математики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2025 г., </w:t>
            </w:r>
          </w:p>
          <w:p>
            <w:pPr>
              <w:pStyle w:val="Normal"/>
              <w:jc w:val="center"/>
              <w:rPr/>
            </w:pPr>
            <w:r>
              <w:rPr/>
              <w:t>март 202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руководитель УМО учителей русского языка и литературы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по выбо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.,</w:t>
            </w:r>
          </w:p>
          <w:p>
            <w:pPr>
              <w:pStyle w:val="Normal"/>
              <w:jc w:val="center"/>
              <w:rPr/>
            </w:pPr>
            <w:r>
              <w:rPr/>
              <w:t>апрель 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руководители УМО,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включая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, руководитель УМО учителей английского язык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ация профориента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Нормативно-правовое обеспечение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воевременное ознакомление с актуальными нормативно-правовыми документами федерального и регионального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рмирование предварительного списка работников пунктов проведения экзаменов (далее – ППЭ) из числа педагогических работников лиц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воевременное ознакомление с памятками о правилах проведения ЕГЭ в 2026 году выпускников, о порядке проведения ГИА родителей (законных представителей) участников ЕГЭ,ОГЭ и ГВ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</w:rPr>
              <w:t>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словий функционирования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Э в основной период 202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нь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</w:rPr>
              <w:t>Участие в обучении лиц, привлекаемых к проведению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правление на обучение лиц, привлекаемых к подготовке и провед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участия в обучении по вопросам подготовки и проведения ГИА ,в том числе дистанцион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4.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/>
              <w:t>члено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– май 2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4.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ц, привлекаемых к организации и проведению ГИА-11, ГИА-9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торов в аудитории, организаторов вне аудитори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- технических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– май 202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ндидатов в члены ПК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ИА-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 202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рт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ц, привлекаемых к проведению и оцениванию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,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ц, привлекаемых к проведению и оцениванию итогового сочинения (из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,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станционное обучение специалистов, привлекаемых к ЕГЭ (учебная плат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частие в федеральных тренировочных мероприятий по технологиям доставки ЭМ по сети «Интернет», их печати и сканирования в аудиториях ППЭ ЕГЭ , проведения ЕГЭ по информатике в компьютерной форм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частие в региональных тренировочных мероприятий по технологиям доставки ЭМ по сети «Интернет», их печати и сканирования в аудиториях ППЭ ЕГЭ, проведения ЕГЭ по информатике в компьютерной форм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тработка работниками ППЭ процедуры проведения ЕГЭ, ОГЭ, ГВЭ в ППЭ при проведении апробаций и трениров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 май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lang w:eastAsia="en-US"/>
              </w:rPr>
              <w:t xml:space="preserve"> .Научно-методическое сопровождение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Ознакомление учителей-предметников с методическими рекомендациями по подготовке обучающихся к ГИА-2026 по всем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частие в вебинарах по учебным предме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ноябрь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 лицея ,работающие в 9,11 классах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в консультировании учителей по вопросам проектирования системы подготовки обучающихся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 лицея ,работающие в 9,11 классах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учителей-предметников лицея в заседаниях профессиональных объединений педагогов по обмену опытом, с привлечением специалистов БУ ОО ДПО «ИРО» и членов П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 лицея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учителей-предметников лицея в заседаниях городских, школьных методических объединений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ланирование системы подготовки выпускников к Г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изучение и использование документов, определяющих содержание КИМ по учебным предмет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полнение бланков ответов выпуск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анализ критериев оценивания работ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написание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5 – май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-предметники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VI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  <w:r>
              <w:rPr>
                <w:b/>
                <w:i/>
              </w:rPr>
              <w:t xml:space="preserve">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бор предварительной информации о планируемом количестве участников </w:t>
            </w:r>
            <w:r>
              <w:rPr>
                <w:bCs/>
              </w:rPr>
              <w:t>ГИА в 2025 году из числа: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>
                <w:bCs/>
              </w:rPr>
              <w:t>выпускников ОУ текущего года, в том числе с ограниченными возможностями здоровья (далее – ОВЗ), детей-инвалидов и инвалид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заявлений на участие: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итоговом сочинении (изложении)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итоговом собеседовании по русскому языку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ГИА-11, ЕГЭ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срочный и основной периоды;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полнительный (сентябрьский) период ;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ГИА-9: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срочный и основной периоды;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дополнительный (сентябрьский)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, чем за 2 недели до даты провед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 20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, чем за 2 недели до даты провед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 марта 20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, чем за 2 недели до даты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данных в государственную информационную систему «Государственной итоговой аттестации и прием» и передача сведений в ФЦ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Создание условий в ППЭ для участников ГИА-11 с ограниченными возможностями здоровья (далее – с ОВЗ),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т ОУ об обучающихся, относящихся к категории лиц </w:t>
              <w:br/>
              <w:t>с ОВЗ, детей-инвалидов 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0 ноября 2025, 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, подтверждающих статус участников ГИА-11 с ОВЗ, детей-инвалид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здание материально-технических условий в ППЭ для участников ГИА с ОВЗ, 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технической оснащенности ПП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6.5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верке готовности систем видеонаблюдения в ПП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, чем за две недели до начала проведения основного периода ГИ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6.5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верке наличия и работоспособности металлодетекто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6.5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снащение ППЭ для проведения КЕГЭ по информатике :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осрочный период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но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6.5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Орловским филиалом ПАО «Ростелеком» по вопросам организации видеонаблюдения: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варительный анализ количества ППЭ и аудиторий, задействованных при проведении ЕГЭ в 2025 году;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запись и видеотрансляция ЕГ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ИА-11 согласно расписанию, утвержденному Министерством просвещения РФ и Рособрнадзором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досрочный период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основной период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дополнительный (сентябрьский)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 20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ль 20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знакомления участников ГИА с результатами итогового сочинения, итогового собеседования по русскому языку, ГИ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  <w:r>
              <w:rPr>
                <w:rFonts w:eastAsia="Calibri"/>
                <w:b/>
                <w:i/>
                <w:lang w:val="en-US" w:eastAsia="en-US"/>
              </w:rPr>
              <w:t>II</w:t>
            </w:r>
            <w:r>
              <w:rPr>
                <w:b/>
                <w:i/>
              </w:rPr>
              <w:t>. Мероприятия по информационному сопровождению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проведение в лицее классных и родительских собраний по тематике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я материалов о подготовке и проведении ГИА на официальном сайте лицея в сети «Интернет»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роки, установленные Порядком проведения ГИА-9, ГИА-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 и местах регистрации на участие в итоговом сочинении (изложении),в итоговом собеседовании по русскому язы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 и местах подачи заявлений на сдачу ГИ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 проведения итогового сочинения (излож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итоговом собеседовании по русскому язы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роках, местах и порядке информирования о результатах итогового сочинения (излож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в итоговом собеседовании по русскому языку, ГИ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родителями (законными представителями), выпускниками, педагогами (плакаты, видеоролики, телефоны «Горячей линии»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выборе предметов для сдачи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сроках и местах подачи заявлений для участия в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психологической готовности к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дополнительных материалах , используемых участниками ГИА при сдаче экзаменов по каждому учебному предмете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сроках и порядке подачи и рассмотрения апелляций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 сроках, местах и порядке получения информации о результатах ГИА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 ответственности за нарушение Порядка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участия во Всероссийских акциях: «День сдачи ЕГЭ родителями», «100 баллов дл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>Методическое сопровождение оформления информационных стендов для родителей (законных представителей) и выпускников лиц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казание психолого-педагогической поддержки участникам ГИА, их родителям (законным представител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оповещения участников ГИА о публикации утвержденных результатов итогового сочинения, итогового собеседования по русскому языку, ЕГЭ, ОГЭ,ГВЭ по каждо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та «горячей линии» по вопросам итогового сочинения, итогового собеседования,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5-август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родителей (законных представителей) в региональных\муниципальных\школьных собраний об особенностях проведения ГИА в 202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\Зам  директора по УВР</w:t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</w:rPr>
              <w:t>Контроль за организацией и проведением ГИ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ГИА</w:t>
            </w:r>
          </w:p>
          <w:p>
            <w:pPr>
              <w:pStyle w:val="Normal"/>
              <w:jc w:val="both"/>
              <w:rPr/>
            </w:pPr>
            <w:r>
              <w:rPr/>
              <w:t>1) мониторинг работы сайта лицея по информационной работе о проведении ГИА;</w:t>
            </w:r>
          </w:p>
          <w:p>
            <w:pPr>
              <w:pStyle w:val="Normal"/>
              <w:jc w:val="both"/>
              <w:rPr/>
            </w:pPr>
            <w:r>
              <w:rPr/>
              <w:t>2) мониторинг наличия информационных стендов в лицее;</w:t>
            </w:r>
          </w:p>
          <w:p>
            <w:pPr>
              <w:pStyle w:val="Normal"/>
              <w:jc w:val="both"/>
              <w:rPr/>
            </w:pPr>
            <w:r>
              <w:rPr/>
              <w:t>3) мониторинг организации общешкольных, классны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работа школьной «горячей лини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подготовкой выпускников  ОУ к участию в ГИА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) мониторинг качества подготовки обучающихся по предметам, выбираемым учащимися для сдачи 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сещение администрацией лицея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мониторинг включения в планы работы деятельности школьных методических объединений вопросов подготовки к ГИА;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мониторинг индивидуальных консультаций учителей-предметников для учащихс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привлечение Интернет-ресурсов для подготовки к ГИА в лиц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 течение 2025 – 2026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Контроль за подготовкой ППЭ к ГИА-11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1) проверка наличия необходимых документов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) мониторинг создания условий на ППЭ (видеонаблюдение, готовность аудиторного фонда, наличие металлодетекторов, подавителей сигналов мобильной свя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2025 – 2026 учебного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своевременным и качественным внесением ответственными лицами лицея сведений в РИС (проверка корректности внесенных данных, соответствие персональным данным участников ГИА, лиц, привлекаемых к проведению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VIII</w:t>
            </w:r>
            <w:r>
              <w:rPr>
                <w:rFonts w:eastAsia="Calibri"/>
                <w:b/>
                <w:i/>
                <w:lang w:eastAsia="en-US"/>
              </w:rPr>
              <w:t xml:space="preserve">. </w:t>
            </w:r>
            <w:r>
              <w:rPr>
                <w:b/>
              </w:rPr>
              <w:t>Анализ проведения ГИА в 2026 году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результатов ЕГЭ , ОГЭ и ГВЭ 2026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ыпускников, награжденных медалью «За особые успехи в учении» 1 и 2 сте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бсуждение на педагогических августовских конференциях вопросов повышения качества образования с учетом результатов ГИА в 2025 году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обучающихся к пересдаче в дополнительный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занятости обучающихся, не получивших аттестат об обще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9:00Z</dcterms:created>
  <dc:creator>123</dc:creator>
  <dc:description/>
  <cp:keywords/>
  <dc:language>en-US</dc:language>
  <cp:lastModifiedBy>User</cp:lastModifiedBy>
  <cp:lastPrinted>2025-10-08T18:45:00Z</cp:lastPrinted>
  <dcterms:modified xsi:type="dcterms:W3CDTF">2025-10-08T15:45:00Z</dcterms:modified>
  <cp:revision>93</cp:revision>
  <dc:subject/>
  <dc:title/>
</cp:coreProperties>
</file>